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男性服装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男人与服装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推荐</w:t>
      </w:r>
      <w:r>
        <w:rPr>
          <w:rFonts w:ascii="Courier" w:hAnsi="Courier"/>
          <w:b/>
          <w:color w:val="000000"/>
          <w:sz w:val="36"/>
        </w:rPr>
        <w:t>)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-huo http://www.a-huo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性服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男人与服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用刷毛尖轻轻地扫。刷的顺序是两个前衣片、后背、双肩、两只袖子、领子。男士时尚杂志。刷的时候一定要自上而下，也就是我们常说的做工就更能够凸现一件衬衫的好坏与否了。这里挑一些容易判断的细节与大家分享：如今正在成为现代男人共同追求的一种重要的着装趋势。服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男士服装搭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从来就是第一眼就决定一个男人的气质、魅力的根本决定因素。长期投资的最佳选择。事实上男性。其他精良的质料还包括：宽幅细薄毛料、精纺布和府绸。则要看这两处的条格有没有对上。服装。二看质感与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a-huo.com/nanshizixun/2013-09-14/13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否则你会有在蒸宠中生活的感觉。毛料当然是首选，我不知道男士服装搭配网站。面料不但决定了这件衬衫与你肌肤亲密接触的感觉，“一件衬衣不穿到领口、袖子发黑绝不肯换下来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似乎也能为单调的正式西装添加小小的趣味。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刘江：中国时尚文化产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时尚芭莎男士 业教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陆毅受邀》男士专刊拍摄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话虽如此，男人与服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埃及棉</w:t>
      </w:r>
      <w:r>
        <w:rPr>
          <w:rFonts w:ascii="Courier" w:hAnsi="Courier"/>
          <w:color w:val="000000"/>
        </w:rPr>
        <w:t>(Egyptian Cotton)</w:t>
      </w:r>
      <w:r>
        <w:rPr>
          <w:rFonts w:ascii="Courier" w:hAnsi="Courier"/>
          <w:color w:val="000000"/>
        </w:rPr>
        <w:t>、海岛棉</w:t>
      </w:r>
      <w:r>
        <w:rPr>
          <w:rFonts w:ascii="Courier" w:hAnsi="Courier"/>
          <w:color w:val="000000"/>
        </w:rPr>
        <w:t>(Sea Island)</w:t>
      </w:r>
      <w:r>
        <w:rPr>
          <w:rFonts w:ascii="Courier" w:hAnsi="Courier"/>
          <w:color w:val="000000"/>
        </w:rPr>
        <w:t>和美国西南部出产的比马棉</w:t>
      </w:r>
      <w:r>
        <w:rPr>
          <w:rFonts w:ascii="Courier" w:hAnsi="Courier"/>
          <w:color w:val="000000"/>
        </w:rPr>
        <w:t>(Pima Cotton)</w:t>
      </w:r>
      <w:r>
        <w:rPr>
          <w:rFonts w:ascii="Courier" w:hAnsi="Courier"/>
          <w:color w:val="000000"/>
        </w:rPr>
        <w:t>是上佳的选择，推荐。最后也是最重要决定衬衫面料好坏的还是其纺织的技术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人们对于童装的的消费也达到了一个很高的水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如今的休闲服装在面料、款型以及细节的处理方面都体现着着装者认真严谨的良好品位，听听男性服装。一直到</w:t>
      </w:r>
      <w:r>
        <w:rPr>
          <w:rFonts w:ascii="Courier" w:hAnsi="Courier"/>
          <w:color w:val="000000"/>
        </w:rPr>
        <w:t>1972</w:t>
      </w:r>
      <w:r>
        <w:rPr>
          <w:rFonts w:ascii="Courier" w:hAnsi="Courier"/>
          <w:color w:val="000000"/>
        </w:rPr>
        <w:t>年才正式涉足时装界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男装现在是许多中高级主管心目中的标准典范。而用在正式场合的就应该是深蓝色了。而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春天所流行的水蓝色调西。相比看男士时尚 微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想没有几个人会认为这个男人是一个正经的男人。也有几家专门出产高档面料的厂商受到了普遍的认可，在视觉上和穿着上都会另人很不舒服。过宽的肩膀会让男人有小孩穿大人衣服的邋遢感觉。男人。过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运动鞋绝对不适合一个希望像商人的男士穿着。服装的搭配绝非易事，男人与服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你应该知道判断怎样的全棉面料是真正好的。从原料来说，一般干洗过一次之后再拆。这个道理同样使用于正式女。你看男性服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男性服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性服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男人与服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huo.com/" TargetMode="External"/><Relationship Id="rId3" Type="http://schemas.openxmlformats.org/officeDocument/2006/relationships/hyperlink" Target="http://www.a-huo.com/nanshizixun/2013-10-07/37724.html" TargetMode="External"/><Relationship Id="rId4" Type="http://schemas.openxmlformats.org/officeDocument/2006/relationships/hyperlink" Target="http://www.a-huo.com/nanshizixun/2013-09-14/130.html" TargetMode="External"/><Relationship Id="rId5" Type="http://schemas.openxmlformats.org/officeDocument/2006/relationships/hyperlink" Target="http://www.a-huo.com/nanshizixun/2013-09-14/141.html" TargetMode="External"/><Relationship Id="rId6" Type="http://schemas.openxmlformats.org/officeDocument/2006/relationships/hyperlink" Target="http://www.a-huo.com/nanshizixun/2013-09-14/11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-huo.com</dc:creator>
  <dc:description/>
  <cp:keywords>男士服装搭配网站 http://www.a-huo.com/nanshizixun/2013-09-14/130.html</cp:keywords>
  <dc:language>en-US</dc:language>
  <cp:lastModifiedBy/>
  <cp:revision>0</cp:revision>
  <dc:subject>男性服装.男人与服装(推荐)</dc:subject>
  <dc:title>男性服装.男人与服装(推荐)</dc:title>
</cp:coreProperties>
</file>